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  <w:t>П Р О Г Р А М М А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rStyle w:val="Emphasis"/>
          <w:b/>
          <w:i w:val="false"/>
          <w:sz w:val="26"/>
          <w:szCs w:val="26"/>
        </w:rPr>
        <w:t xml:space="preserve">публичного мероприятия Приволжского управления Ростехнадзора 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4678"/>
      </w:tblGrid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widowControl w:val="fals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1.0</w:t>
            </w:r>
            <w:r>
              <w:rPr>
                <w:b/>
                <w:bCs/>
                <w:sz w:val="28"/>
                <w:szCs w:val="28"/>
              </w:rPr>
              <w:t>8.2023 в 15.00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15-00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 участников публичного обсуждения, вступительное с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  <w:br/>
              <w:t xml:space="preserve">Горев Дмитрий Александрович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ной профилактической работе на взрывопожароопасных и химически опасных производственных объек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егионального отдела по надзору за химическими и взрывоопасными объектами Хабибуллин Ильдар Ильгизович</w:t>
            </w:r>
          </w:p>
        </w:tc>
      </w:tr>
      <w:tr>
        <w:trPr>
          <w:trHeight w:val="1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изменения контрольной (надзорной) и разрешительной деятельности в области промышленной безопасности в 2023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Крылова Крылова Елена Михайловн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нтрольно-надзорной деятельности за сетями газораспределения и газопотреб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волжского отдела Перцев Сергей Олегович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зор правоприменительной практики контрольной (надзорной) деятельности Приволжского управления Федеральной службы по экологическому, технологическому и атомному надзо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равового обеспечения Чегодаева Алина Вячеславовна </w:t>
            </w:r>
          </w:p>
        </w:tc>
      </w:tr>
      <w:tr>
        <w:trPr>
          <w:trHeight w:val="1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.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Приволжского управления Ростехнадзора на вопросы (обращения), полученные в электронном виде.</w:t>
            </w:r>
          </w:p>
        </w:tc>
      </w:tr>
      <w:tr>
        <w:trPr>
          <w:trHeight w:val="1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-1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бличного мероприя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Дмитрий Александрович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20:00Z</dcterms:created>
  <dc:creator>Беспалова И.Ю.</dc:creator>
  <dc:description/>
  <cp:keywords/>
  <dc:language>en-US</dc:language>
  <cp:lastModifiedBy>Измайлова Зульфия Наилевна</cp:lastModifiedBy>
  <cp:lastPrinted>2022-05-12T11:25:00Z</cp:lastPrinted>
  <dcterms:modified xsi:type="dcterms:W3CDTF">2023-08-31T06:02:00Z</dcterms:modified>
  <cp:revision>51</cp:revision>
  <dc:subject/>
  <dc:title>УТВЕРЖДАЮ:</dc:title>
</cp:coreProperties>
</file>